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pieczęć placówki medycz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ŚWIADCZENIE LEKARS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zdrowia ucznia dla potrzeb zespołu orzekającego</w:t>
      </w:r>
    </w:p>
    <w:p>
      <w:pPr>
        <w:pStyle w:val="Normal"/>
        <w:jc w:val="center"/>
        <w:rPr/>
      </w:pPr>
      <w:r>
        <w:rPr/>
        <w:t xml:space="preserve">działającego na podstawie rozporządzenia Ministra Edukacji Narodowej </w:t>
      </w:r>
    </w:p>
    <w:p>
      <w:pPr>
        <w:pStyle w:val="Normal"/>
        <w:jc w:val="center"/>
        <w:rPr/>
      </w:pPr>
      <w:r>
        <w:rPr/>
        <w:t>z dnia 18 września  2008 r. w sprawie orzeczeń i opinii wydawanych przez zespoły orzekające działające w publicznych poradniach psychologiczno-pedagogicznych</w:t>
      </w:r>
    </w:p>
    <w:p>
      <w:pPr>
        <w:pStyle w:val="Normal"/>
        <w:jc w:val="center"/>
        <w:rPr/>
      </w:pPr>
      <w:r>
        <w:rPr/>
        <w:t xml:space="preserve">a także szczegółowych zasad kierowania do kształcenia specjalnego </w:t>
      </w:r>
    </w:p>
    <w:p>
      <w:pPr>
        <w:pStyle w:val="Normal"/>
        <w:jc w:val="center"/>
        <w:rPr/>
      </w:pPr>
      <w:r>
        <w:rPr/>
        <w:t>lub indywidualnego nauczania (Dz. U. Nr 13, poz. 11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 ur. ..........................................</w:t>
      </w:r>
    </w:p>
    <w:p>
      <w:pPr>
        <w:pStyle w:val="Normal"/>
        <w:rPr/>
      </w:pPr>
      <w:r>
        <w:rPr/>
        <w:t>Miejsce zamieszkania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ZĘŚĆ A.</w:t>
        <w:tab/>
      </w:r>
      <w:r>
        <w:rPr/>
        <w:t>(Wypełnia się dla uczniów w stosunku do których będzie prowadzone postępowanie orzekające w jakiejkolwiek formie tj. dotyczące kształcenia specjalnego albo indywidualnego nauczania albo zajęć rewalidacyjno – wychowawczych albo wczesnego wspomagania rozwoj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Zaświadczenie o stanie zdrowia (§ 6.1. ust. 3 rozporządzenia)</w:t>
      </w:r>
    </w:p>
    <w:p>
      <w:pPr>
        <w:pStyle w:val="Normal"/>
        <w:rPr/>
      </w:pPr>
      <w:r>
        <w:rPr/>
        <w:t>Choroba główna oraz choroby współwystępując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is przebiegu choroby i dotychczasowego lecz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cena wyniku leczenia i rokowa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ve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ZĘŚĆ B.</w:t>
        <w:tab/>
      </w:r>
      <w:r>
        <w:rPr/>
        <w:t>(Wypełnia się tylko dla uczniów ubiegających się o indywidualne nauczan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Stwierdzenie czy uczeń wymaga indywidualnego nauczania </w:t>
      </w:r>
      <w:r>
        <w:rPr/>
        <w:t>(proszę zakreślić kółkiem właściwą odpowied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AK</w:t>
        <w:tab/>
        <w:tab/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 xml:space="preserve">Uzasadnienie (w przypadku stwierdzenia, że uczeń wymaga indywidualnego nauczania) tj. wskazanie faktów oraz przyczyn, z </w:t>
      </w:r>
      <w:r>
        <w:rPr>
          <w:b/>
          <w:bCs/>
        </w:rPr>
        <w:t>powodu których uczeń nie może uczęszczać lub ma znacznie ograniczoną zdolność uczęszczania do szkoły (§ 6.1. ust. 4 rozporządzenia)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4. Zakres, w jakim uczeń, któremu stan zdrowia znacznie utrudnia uczęszczanie do szkoły,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może brać udział w obowiązkowych zajęciach edukacyjnych, organizowanych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z oddziałem w szkole lub indywidualnie w odrębnym pomieszczeniu </w:t>
      </w:r>
      <w:r>
        <w:rPr>
          <w:b/>
          <w:bCs/>
        </w:rPr>
        <w:t>(§ 6.1. ust. 4  rozporządzen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4.</w:t>
        <w:tab/>
      </w:r>
      <w:r>
        <w:rPr>
          <w:b/>
          <w:bCs/>
        </w:rPr>
        <w:t>Określenie czasu, w którym stan zdrowia ucznia uniemożliwia lub znacznie utrudnia uczęszczanie do szkoły ( powyżej 30 dni ) (§ 6.1. ust. 4 rozporządzenia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/>
        <w:tab/>
        <w:t>/Miejscowość, data/</w:t>
        <w:tab/>
        <w:tab/>
        <w:tab/>
        <w:tab/>
        <w:tab/>
        <w:t>/pieczątka i podpis lekarza/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0:00Z</dcterms:created>
  <dc:creator>PPP nr1</dc:creator>
  <dc:description/>
  <cp:keywords/>
  <dc:language>en-US</dc:language>
  <cp:lastModifiedBy>Dyrektor Poradni</cp:lastModifiedBy>
  <cp:lastPrinted>2007-10-23T11:48:00Z</cp:lastPrinted>
  <dcterms:modified xsi:type="dcterms:W3CDTF">2010-11-16T12:10:00Z</dcterms:modified>
  <cp:revision>2</cp:revision>
  <dc:subject/>
  <dc:title>                                                                                                       Białystok</dc:title>
</cp:coreProperties>
</file>